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did  not "grasp"  a new  theology, or 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gion.   Rather,  he  was "grasped"  by God,  and then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an to  proclaim  the  true religion  that Christ  ha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ed.     "Christ    originated   Christianity; 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ted it."   [J.  W.  Mendenhall,  PLATO  AND  PAUL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OSOPHY AND CHRISTIANITY  (Cincinnati: Cranston and St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86), p. 42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is experience in Christ, Paul was mad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herence of  the  Old  and the  New.  He sees in Abrah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 thing  he  sees  in  himself  and  he  formulat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 theology  of God's  redemption  in  Christ 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perience is trans-dispensational and supercultu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built  his theology  upon his  own 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the  living gospel  tradition of  the 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ad  been passed on to him and upo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ught to  bear his  vigorous mind.   He 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 a   theology;  he   drew  out  ra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cations of  what already  existed in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early church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. . . . . .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theology,  therefore, is  an attempt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ional expression  to the  meaning of 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, particular  his own experienc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 what  he  believed  to  be  the  t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cations of  what  God  had  been  plea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lish  in  history  through  Christ 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urch.    (ENCYCLOPAEDIA  BRITANNICA,  1965 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.v. "Paul, Saint," by Elias Andr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  other   possible  sources  of  Paul's  th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rews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opinions  have been  expressed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s of  Paul's thought.  Men have sear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an   mystery    religions,   the    helle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,     the      current     philoso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articularly  Stoicism)  to  find  parall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ence.   This search  has produced  far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 labour put  into it  might  lead 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.   Modern scholarship  tends  to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s for the essentials of Paul's thought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y in his Jewish background, in the 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  rabbinic Judaism.  . . . .    Whatever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rowed, however, from any source, h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 power and  presence of him "in wh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 all  the treasures  of wisdom  and  knowl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l. ii, 3).     (ENCYCLOPAEDIA  BRITANNICA, 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., s.v. "Paul,  Saint," by Elias Andr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was a fragmatist and not a systematic thinker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atist,  according  to Ralph  Earle, is one who pro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ruths he understands well.  He does not interpo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polate   other   doctrines  to   produce  a  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olo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expressed  "the  Christian  faith  in  for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 it  to  transcend  those limitations 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pt  it sectarian."  (ENCYCLOPAEDIA  BRITANNICA,  1965 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.v. "Paul, Saint," by Elias Andr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denhall laudes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 this obscurity  Paul is sure to come,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o the Son of Man, he is the world's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igious teacher,  if not  the  world's 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al hero,  and history  will gradu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relations  to  all  religious  moveme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ily to  the world's  civilization.  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an,  he is  the representative  of Chr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s; as  Plato stands  for Philosophy,  so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PROPERLY  STAND FOR CHRISTIANITY. (Menden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TO AND PAUL; OR PHILOSOPHY AND CHRISTIANITY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ruths did Paul empha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say gives great importance to Paul's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that the  vision  was real, Saul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t.   It was  the most  real event in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hanged  his whole  career.  It has a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 of  all history,  and affected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.   The full  comprehension of this g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velous event  is fundamental  in the 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.   The more  one ponders  over  it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one  understands it, the more real is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sp of  the true  nature of  religion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relation  between God  and man.   [William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say, PICTURES  OF THE  APOSTOLIC CHURCH  (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pids: Baker Book House, 1959), pp. 102-10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arl  Barth  is  describing  Christian  conversion   in  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ntary on Romans 8:1-2.  He presents a perspective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rience  more  from  God's  vantage  point,  like  Calv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th is  not dealing with mere abstract doctrine,  but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fe-changing  experience of meeting  Christ.  The res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Christian  conversion  is  that  we  are IN CHRIST JESU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Karl Barth,  THE EPISTLE  TO  THE  ROMANS   (London: 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Press, 1957), pp. 271 ff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en assigns great importance to Paul's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is immediateness of the conversion, Pa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ng to stake the whole of his life; upon 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s  his  apostolic  authority.    (Mach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OF PAUL'S RELIGION, p. 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en  also  notes the  uniqueness of  Paul's conver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Jesus  appeared to him visibly.  (Machen, 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'S RELIGION, p. 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to  Christ is vital to individual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 to  God because  he loves us.  Paul's primar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ife  was  to  please God  and help people by le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rist.  The  very  nature  of God is revealed in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emptive acts  throughout  Old  Testament and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  God's desire to be  reconciled to man and to re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 is  revealed in  his  sending  Christ  to  die  for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dgment is only a necessary second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's first  goal  was  to  see  people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.   His next  goal was to see Christ formed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ose  God foreknew [thos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  Christ   as  Savior]   he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destined  to   be  conform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ness of  his Son,  that he 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irstborn   among  many  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omans 8:2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himself was a good example of being Christ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im  the Spirit  of Christ  was incarnat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ordinary degree.   The life of the Son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made  manifest in  his flesh.  (Jeffer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OF PAUL, p.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ather, motivate by love, opened himself to rej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his  heart to  man to redeem man.  What  greater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  than  having  one's  love  rejected?    Paul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ivated  by love, opened his heart to people in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news  of redemption through Christ.  Paul ha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d with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,  through   love  and  wisdom,  made  the  pla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vation  simple.   Through  fairness  to all, God ma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lan: Christ.  God's holiness is the source of his 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d's  Holiness--&gt; Justice--&gt;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ul and Silas stated the plan concisely: " . . . belie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rd Jesus, and you will be saved . . . ."   (Acts 16: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's  message   was  simply   Christ  and  his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vation  is  in the  person Jesus Christ.  Christ'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d through faith, not by keeping the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lace  of legalism,  Jesus  and  Paul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rine of salvation by grace through fa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rine is  implicit in  Jesus  and  explic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.   [William  Hordern,  A  LAYMAN'S  GU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STANT  THEOLOGY   (New  York:  The  Macm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, 1962), p. 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ture  of this  salvation  is  not  philosoph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ological, religious,  autoergosoteric, but life 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  IS--everything  else is illusion and inauthenic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when  he is brought into Christ by the Holy Spir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 of  faith.    This  is  the  gospel  message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rom God.  (Galatians 1:11-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tting conclusion for so great a truth i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  as your Savior if you have not done so.  Here 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eive 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GOD LOVES YOU.  Realize that God loves you and  des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 of joy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God so loved the world, that he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 only  begotten  Son,  that who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ieveth in him should not  perish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everlasting life.  (John 3: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only did God tell you  that  he loves  you,  bu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d  his love by sending his Son to die for you!  Hi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so expressed by the full and high quality  life  h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ed  for  you NOW--in this life as well as in the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hief [Satan] comes only to st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ll  and  destroy; I have co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have life, and have it to the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John 10:10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 is  there so much evil in the world and why d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not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IN HAS SEPARATED YOU FROM GOD. Because people are si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are  cut  off from God  and  his  blessings. 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s and  human experience confirms that we are sin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all  have  sinned, and come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lory of God;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were created for fellowship  with God. 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llowship  was  broken  when  we  rebelled against God.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ught us spiritual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the  wages  of sin is deat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ft of God is  eternal  life  in 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sus   our   Lord.  (Romans  6:23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 continually strive for the abundant life  bu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 short.  Business success, wealth, education,  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e,  drugs,  pleasure and all human substitutes canno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od-shaped void  in the human heart.  How  do  we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ciled with God and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JESUS  CHRIST  IS THE ONLY ANSWER.  Jesus Christ is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provision to forgive our sin and give us abundant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sus died for us--he took our penalty of spiritual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y   rarely   will  anyone  di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eous man,  though  for  a  good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one  might possibly dare to di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 demonstrates his own love for  u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: WHILE WE WERE STILL SINNERS,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D  FOR  US.  [Italics  mine].  (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:7-8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demonstrated that Christ's death was accept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crifice for us by raising Christ from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what I received I passed 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as  of first importance: that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d  for  our  sins  according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tures,  that  he was buried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raised on the third day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Scriptures,  and that he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ter, and then to  the  Twelve.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,  he  appeared  to  more  than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ndred of the brother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 of  whom  are  still living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 have  fallen  asleep.     Then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ed   to  James,  then  t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ostles, and last of all he appea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  also,  as  to  one  abnormally 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  Corinthians 15:3-8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 is the only way to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sus answered, "I am  the  w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uth and the life,  No one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ther except through  me."  (John  14: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enough to know that God  loves  you,  that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cut  you  off from God and that Jesus Chris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YOU  MUST RECEIVE CHRIST PERSONALLY.  You mus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Christ as your Lord  and Savior.   The  Bible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t to all who received him,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ieved  in  his name, he g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come children of God--children 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 of  natural  descent,  nor 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sion or a husband's will, but bo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.  (John  1:12-13, 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eceive Christ by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it  is by grace you have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 faith--and  this  is  not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selves, it is the gift of God--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, so that no one can boast,  For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 God's workmanship, created in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sus  to  do  good  works,   which 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pared    in  advance  for  us  to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phesians   2:8-9,  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hoose to receive  the truth about Jesus 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Holy Spirit will give you faith to trust him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Savior.  Then, when you  receive  Christ,  the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rit  will give you a spiritual rebirth.  Jesus c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bor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hould not be surprised at my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You  must  be  born  again.'  (John 3: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most important experience that you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.  God will bring new life into your being. This new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ke you more like the Lord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phet Isaiah  painted this beautiful  word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the ministry of 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pirit of the Sove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rd is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ause the Lord has anoi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preach good news to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 has sent men to bin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kenhe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roclaim freed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p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lease from dark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s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claim the year of the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day of venge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fort all who mo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rovide for those who g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Z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stow on them a cr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ead of 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il of gl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ead of mo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 garment of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pirit of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ill be called oa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e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lanting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display of his spl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saiah 61:1-3, N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iah speaks of the joy of deliverance from past  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bondage  of  sin.    However, it  does  not happ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  stands  at  your heart's door, but you m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!  I have been stand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  and  I  am  constantly knoc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one hears me calling him and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,  I will come in and fellow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m, and he with  me.  (Revelation  3: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ving B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 receive  Christ in your heart right  now. 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ayer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mighty God, I confess  that  I  have  s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 you.  I ask you to  forgive me. 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  as  my  Lord  and  Savio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giving my sins and giving me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Jesus'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  someone  that  you  have  accepted  Chris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or.  Please  write  me  and  tell  me the good new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presentation of the plan of salvation was adap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Bill Bright's "Four Spiritual Law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